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85-2005/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4 марта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1  Нефтеюганского судебного района Ханты-Мансийского автономного округа – Югры  Е.З. Бушкова., и.о.</w:t>
      </w:r>
      <w:r>
        <w:rPr/>
        <w:t xml:space="preserve"> </w:t>
      </w:r>
      <w:r>
        <w:rPr>
          <w:sz w:val="28"/>
          <w:szCs w:val="28"/>
        </w:rPr>
        <w:t xml:space="preserve">мирового судьи судебного участка № 5 Нефтеюганского судебного района Ханты-Мансийского автономного округа – Югры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арапиты ВЛ,</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работающе</w:t>
      </w:r>
      <w:r>
        <w:rPr>
          <w:sz w:val="28"/>
          <w:szCs w:val="28"/>
          <w:lang w:val="ru-RU"/>
        </w:rPr>
        <w:t>го в ООО «***» главным специалистом,</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 </w:t>
      </w:r>
      <w:r>
        <w:rPr>
          <w:sz w:val="28"/>
          <w:szCs w:val="28"/>
          <w:lang w:val="ru-RU"/>
        </w:rPr>
        <w:t>***,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9.01.2025 в 21-09 час. на 704 километре  автодороги «г.Нефтеюганск-Мамонтово» Нефтеюганского района, Карапита В.Л.,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Карапита В.Л.,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арапита В.Л.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xml:space="preserve">- протоколом об административном правонарушении, согласно которому 19.01.2025 в 21-09 час. на 704 километре  автодороги «г.Нефтеюганск-Мамонтово» Нефтеюганского района, Карапита В.Л., управляя автомобилем *** г/н ***, совершил обгон грузового транспортного средства в зоне действия дорожного знака 3.20 «Обгон запрещен»,  с выездом на полосу дороги, предназначенную для встречного движения. </w:t>
      </w:r>
      <w:r>
        <w:rPr/>
        <w:t xml:space="preserve"> </w:t>
      </w:r>
      <w:r>
        <w:rPr>
          <w:sz w:val="28"/>
          <w:szCs w:val="28"/>
        </w:rPr>
        <w:t xml:space="preserve">В данном протоколе имеется собственноручная подпись Карапита В.Л. о том, что он с данным протоколом ознакомлен, права ему разъяснены; </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04 км  автодороги «Нефтеюганск-Мамонтово» Нефтеюганского района,</w:t>
      </w:r>
      <w:r>
        <w:rPr/>
        <w:t xml:space="preserve"> </w:t>
      </w:r>
      <w:r>
        <w:rPr>
          <w:sz w:val="28"/>
          <w:szCs w:val="28"/>
        </w:rPr>
        <w:t>автомобиль ***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Карапита В.Л.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рапортом ст.инспектора ДПС ОБ ДПС ГИБДД УМВД России по ХМАО-Югре от 20.01.2025, подтверждающим совершение Карапитой В.Л. обгона транспортного средства на 704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Карапиты В.Л.;</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04 км данной автодороги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арапита В.Л.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арапитой В.Л.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арапиты В.Л.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арапиты В.Л.</w:t>
      </w:r>
    </w:p>
    <w:p>
      <w:pPr>
        <w:pStyle w:val="Normal"/>
        <w:ind w:firstLine="567"/>
        <w:jc w:val="both"/>
        <w:rPr>
          <w:sz w:val="28"/>
          <w:szCs w:val="28"/>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арапиту ВЛ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50910001765.    </w:t>
      </w:r>
    </w:p>
    <w:p>
      <w:pPr>
        <w:pStyle w:val="Normal"/>
        <w:ind w:firstLine="720"/>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